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507"/>
        <w:gridCol w:w="14640"/>
        <w:gridCol w:w="3610"/>
      </w:tblGrid>
      <w:tr>
        <w:trPr>
          <w:trHeight w:val="209" w:hRule="atLeast"/>
        </w:trPr>
        <w:tc>
          <w:tcPr>
            <w:tcW w:w="218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ORNOVA İLÇE JANDARMA KOMUTANLIĞI KAMU HİZMET STANDARTLARI TESPİT TABLO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. NU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AD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İSTENEN BELGELER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 (EN GEÇ)</w:t>
            </w:r>
          </w:p>
        </w:tc>
      </w:tr>
      <w:tr>
        <w:trPr>
          <w:trHeight w:val="30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36 Sayılı Kanun Kapsamında Verilen Silah Taşıma Ruhsatlar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36 Sayılı Kanun Kapsamında Verilen Silah Taşıma Ruhsat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36 Sayılı Kanun Kapsamında Verilen Silah Taşıma Ruhsatlar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üm Vatandaşlar İçin Ortak Belgeler;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Sağlık raporu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T.C. kimlik numarası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Adli sicil beyanı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on 6 ay içinde çekilmiş (4) adet vesikalık fotoğraf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nlara ilave olarak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 Güvenliği (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91/1779 Sayılı Yönetmelik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a) Nedeniyle Silah Taşıma Ruhsatı Talep Edenlerden;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Hayati tehlike gerekçelerini açıkça belirten dilekçe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bCs/>
                <w:sz w:val="28"/>
                <w:szCs w:val="28"/>
              </w:rPr>
              <w:t>Silah taşımaya gerekçe gösterilen iş ya da faaliyete ilişkin belge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Yabancı Ülke Fahri Temsilciliğini Yapan Türk Vatandaşlarından;</w:t>
            </w:r>
            <w:r>
              <w:rPr>
                <w:rFonts w:cs="Arial" w:ascii="Arial" w:hAnsi="Arial"/>
                <w:sz w:val="28"/>
                <w:szCs w:val="28"/>
              </w:rPr>
              <w:t xml:space="preserve"> Dışişleri Bakanlığı resmi görev yazısı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asın Mensuplarından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Basın Yayın Enformasyon Genel Müdürlüğü resm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Sarı basın kartı aslı ve fotokopisi.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tın ve Gümüş ile İlişkili İşlerde Çalışan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Oda kayıt belge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İşyeri ruhsat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Şirketler için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Şirketler için kimlerin silah alacağını belirleyen yetkili kurul kararı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si (e) Fıkrası Kapsamındaki Kişilerden</w:t>
            </w:r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Talep eden kişinin faaliyete ilişkin ruhsat veya belge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Vergi dairesi yazısı, 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Bu iş yerlerinde çalışan güvenlik belgesi olan kişiler için;</w:t>
            </w:r>
            <w:r>
              <w:rPr>
                <w:rFonts w:cs="Arial" w:ascii="Arial" w:hAnsi="Arial"/>
                <w:sz w:val="28"/>
                <w:szCs w:val="28"/>
              </w:rPr>
              <w:t xml:space="preserve"> iş sahibinin yazılı müracaatı,  sigorta primlerinin ödendiğine dair yazı, güvenlik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anka Müdürlerinden</w:t>
            </w:r>
            <w:r>
              <w:rPr>
                <w:rFonts w:cs="Arial" w:ascii="Arial" w:hAnsi="Arial"/>
                <w:sz w:val="28"/>
                <w:szCs w:val="28"/>
              </w:rPr>
              <w:t>; görev belge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ilotlardan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Kurum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Pilotluk lisans fotokopi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si (h) Fıkrası Kapsamındaki Kişilerden</w:t>
            </w:r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Mükellefiyeti ve yıllık satış tutarını göster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Serbest bölgelerde gösterilen faaliyet nedeniyle vergiye tabi olunmaması halinde yeminli mali müşavir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Kar-zarar cetveli ve bilânço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Ticaret sicil gazetesinde en son yayınlanan şirket ana sözleşmesi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Ruhsat talebi doğrultusunda yönetim kurulu başkan ve üyeleri ile genel müdür ve yardımcılarının görevleriyle ilgili atama kararı ve buna ilişkin ticaret sicil gazet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si (ı) Fıkrası Kapsamındaki Toprak Sahibi Kişilerden</w:t>
            </w:r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Toprak miktarını gösterir tapu müdürlüğü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Ziraat odasından veya tarım il/ilçe müdürlüğünden alınacak üretici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si (i) Fıkrası Kapsamındaki Sürü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Ziraat odasından veya tarım il ve ilçe müdürlüklerinden alınacak üretici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Hayvan sayısını gösterir tarım il/ilçe müdürlüğü/vergi dairesi yazısı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üteahhit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İş deneyim(iş bitirme/iş durum)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Sorumlu ortakları ve kimlerin silah ruhsatı alacağını belirten yetkili kurul karar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karyakıt İstasyon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Kurum ile yapılan sözleşme fotokopisi, işyeri ruhsat fotokopi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Yaptığı işten vergi mükellefi olduğuna da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Sorumlu ortaklardan ve kimlerin silah ruhsatı alacağını belirten yetkili kurul kar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karyakıt İstasyonları Sahipleri Adına Akaryakıt Satışı Yapanlardan</w:t>
            </w:r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İş sahibinin yazılı müracaatı </w:t>
            </w:r>
            <w:r>
              <w:rPr>
                <w:rFonts w:cs="Arial" w:ascii="Arial" w:hAnsi="Arial"/>
                <w:i/>
                <w:sz w:val="28"/>
                <w:szCs w:val="28"/>
              </w:rPr>
              <w:t>(ortaklık veya şirket söz konusu ise silâh ruhsatı talebine dair yetkili kurul kararı)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Kurum ile yapılan sözleşme fotokopisi, işyeri ruhsat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Çalışanın sigorta primlerinin ödendiğine dair sosyal güvenlik kurumu yazısı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si (m) Fıkrası Kapsamındak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İş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Çalıştırılan işçi sayısını ve primlerin ödendiğine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Sorumlu ortakları ve kimlerin silah ruhsatı alacağını belirten yetkili kurul kararı, 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Bu iş yerlerinde çalışan bekçi, veznedar ve mutemetler içi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a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İş sahibinin yazılı müracaat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b.</w:t>
              <w:tab/>
            </w:r>
            <w:r>
              <w:rPr>
                <w:rFonts w:cs="Arial" w:ascii="Arial" w:hAnsi="Arial"/>
                <w:sz w:val="28"/>
                <w:szCs w:val="28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c.</w:t>
              <w:tab/>
            </w:r>
            <w:r>
              <w:rPr>
                <w:rFonts w:cs="Arial" w:ascii="Arial" w:hAnsi="Arial"/>
                <w:sz w:val="28"/>
                <w:szCs w:val="28"/>
              </w:rPr>
              <w:t>Silah ruhsatı talebine dair yetkili kurul karar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ç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Sigorta primlerinin ödendiğine dair sosyal güvenlik kurumu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d.</w:t>
              <w:tab/>
            </w:r>
            <w:r>
              <w:rPr>
                <w:rFonts w:cs="Arial" w:ascii="Arial" w:hAnsi="Arial"/>
                <w:sz w:val="28"/>
                <w:szCs w:val="28"/>
              </w:rPr>
              <w:t>Yapılan işe dair vergi dairesi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ış Poligonu Sahibi ve Koruma Görevl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İşletme ruhsatı fotokopi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Yaptığı işten vergi mükellefi olduğuna da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Ortaklık veya şirket söz konusu ise bu durumu gösterir ticaret sicil gazete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Yönetimden sorumlu ortakları ve kimlerin silâh ruhsatı alacağını belirten yetkili kurul kararı, 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 xml:space="preserve">Bu işyerlerinde çalışan bekçilerden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a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İş sahiplerinden istenen belgeler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b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İşverenin yazılı müracaatı, ortaklık veya şirket söz konusu ise silâh ruhsatı talebine dair yetkili kurul kararı, 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c.</w:t>
              <w:tab/>
            </w:r>
            <w:r>
              <w:rPr>
                <w:rFonts w:cs="Arial" w:ascii="Arial" w:hAnsi="Arial"/>
                <w:sz w:val="28"/>
                <w:szCs w:val="28"/>
              </w:rPr>
              <w:t>Sigorta primlerinin ödendiğine dair kurum yazı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si (o) Fıkrası Kapsamındaki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Kişi/kurumun yazılı müracaat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Eski eserler ve tarihi anıtların tapu kayıt belgeler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Bekçilerin primlerinin ödendiğine dair SGK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ıcı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Ziraat odalarından veya tarım il/ilçe müdürlüğünden alınacak çiftçi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Tarım il/ilçe müdürlüğünden kovan adedini belirten yazı </w:t>
            </w:r>
            <w:r>
              <w:rPr>
                <w:rFonts w:cs="Arial" w:ascii="Arial" w:hAnsi="Arial"/>
                <w:i/>
                <w:sz w:val="28"/>
                <w:szCs w:val="28"/>
              </w:rPr>
              <w:t>(en az aktif olan 100 kovan olması gerekmektedir)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2000 kg bal satıldığına dair müstahsil makbuzu </w:t>
            </w:r>
            <w:r>
              <w:rPr>
                <w:rFonts w:cs="Arial" w:ascii="Arial" w:hAnsi="Arial"/>
                <w:i/>
                <w:sz w:val="28"/>
                <w:szCs w:val="28"/>
              </w:rPr>
              <w:t>(müracaat tarihi itibarıyla 1 yıllık olmasına dikkat edilecektir)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Arıcılığın meskûn yerler dışında, gezginci olarak ve bilfiil yapıldığına dair il/ilçe tarım müdürlüğünün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tlayıcı Madde Depo Koruma Görevl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Oda kayıt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İş sahibinin yazılı müracaat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Depo izin belgesi fotokopisi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igorta primlerinin ödendiğine dair kurum yazıs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 (r) fıkrası kapsamındaki kişiler</w:t>
            </w:r>
            <w:r>
              <w:rPr>
                <w:rFonts w:cs="Arial" w:ascii="Arial" w:hAnsi="Arial"/>
                <w:sz w:val="28"/>
                <w:szCs w:val="28"/>
              </w:rPr>
              <w:t>; ayrılış şeklini belirten kurum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öviz ile Uğraşan Şirket Temsilc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Banka ve kambiyo genel müdürlüğünün izin belgesi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Oda kayıt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ab/>
              <w:t>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ab/>
              <w:t>İşyeri ruhsat fotokopi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ukat ve Noter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Avukatlardan, baro üyelik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Noterlerden, noterlik belgesi fotokopi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mu Kurumu Niteliğindeki Meslek Kuruluşlarının Birlik, Federasyon ve Konfederasyon Yönetim Kurulu Başkan ve Üyeleri ile Ticaret ve Sanayi Odaları Başkan ve Üyeleri ile Meclis Üye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Bağlı olunan oda, birlik, federasyon, konfederasyonun yazısı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Görevle ilgili seçim tutanağı.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öy ve Mahalle Muhtarlığı, Belediye Başkanlığı, İl Genel Meclis Üyeliği Yapmış Olan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Valilik veya kaymakamlıktan alınacak görev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Görevle ilgili seçim tutanağ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Şehit Yakınlarından</w:t>
            </w:r>
            <w:r>
              <w:rPr>
                <w:rFonts w:cs="Arial" w:ascii="Arial" w:hAnsi="Arial"/>
                <w:sz w:val="28"/>
                <w:szCs w:val="28"/>
              </w:rPr>
              <w:t>; şehitlik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10’uncu Maddesi Kapsamındaki Kamu Görevlilerinden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Normal emekli olanlardan, Emekli Sandığı Genel Müdürlüğü veya ilgili kurumlarca düzenlenmiş emekli olduğuna dair belge veya emekli kimlik kartı fotokopisi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Haklarında meslek veya memuriyetten çıkarma cezası istemiyle tahkikat açılıp açılmadığı veya kesinleşmiş bir mahkeme kararı bulunup bulunmadığına ilişkin kurum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İstifa ederek ayrılanlardan; ikametgâh ilmühaber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Malulen emekli olanlardan; maluliyet sebebini gösteren sağlık kurulu raporu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Psikolojik rahatsızlığı sebebiyle emekli edilenlerden; ilk raporu aldığı sağlık kuruluşundan ilk rapordan bahsedilerek düzenlenmiş son sağlık durumunu gösterir heyet raporu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36 Sayılı Kanun Kapsamında Verilen Silah Bulundurma Ruhsatları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T.C. kimlik numara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on 6 ay içinde çekilmiş (4) adet vesikalık fotoğraf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İşyeri ruhsatı </w:t>
            </w:r>
            <w:r>
              <w:rPr>
                <w:rFonts w:cs="Arial" w:ascii="Arial" w:hAnsi="Arial"/>
                <w:i/>
                <w:sz w:val="28"/>
                <w:szCs w:val="28"/>
              </w:rPr>
              <w:t>(İşyerinde bulundurma ruhsatı için)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Devir alacaklar için, dosya il dışında ise dosyanın gelmesini müteakip) 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1 Sayılı Kanun Kapsamında Verilen Yivsiz Tüfek Ruhsatnam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T.C. kimlik numara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on 6 ay içinde çekilmiş (4) adet vesikalık fotoğraf.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7) İş Günü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Devir alacaklar için, dosya il dışında ise dosyanın gelmesini müteakip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136 Sayılı Kanun Kapsamında Mermi Satın Alma Belg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Ruhsat fotokopisi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</w:tc>
      </w:tr>
      <w:tr>
        <w:trPr>
          <w:trHeight w:val="7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1 Sayılı Kanun Kapsamı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tıcılık (Bayilik) Belg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İşyerinin kendi mülkiyetlerinde bulunduğunu veya kiralandığını kanıtlayan belg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Silah bulundurmasında ve satmasında bedeni ve ruhi bakımdan bir sakınca bulunmadığına dair 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2521 S.K. hükümlerine uymayı taahhüt ettiği ve doğacak kanuni sorumluluğu üstlendiğine dair taahhütnam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  <w:tab/>
            </w:r>
            <w:r>
              <w:rPr>
                <w:rFonts w:cs="Arial" w:ascii="Arial" w:hAnsi="Arial"/>
                <w:sz w:val="28"/>
                <w:szCs w:val="28"/>
              </w:rPr>
              <w:t>T.C. kimlik numarası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  <w:tab/>
            </w:r>
            <w:r>
              <w:rPr>
                <w:rFonts w:cs="Arial" w:ascii="Arial" w:hAnsi="Arial"/>
                <w:sz w:val="28"/>
                <w:szCs w:val="28"/>
              </w:rPr>
              <w:t>Son (6) ay içerisinde çekilmiş (2) adet vesikalık fotoğraf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hkikat ve belgelerin tamamlanmasını müteakip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 İş Günü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36 Sayılı Kanun Kapsamında Verilen Silah Nakil Belg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7" w:hanging="427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Ruhsat fotokopisi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Son 6 ay içinde çekilmiş (2) adet vesikalık fotoğraf.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</w:tc>
      </w:tr>
      <w:tr>
        <w:trPr>
          <w:trHeight w:val="6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Yivli Av Tüfeği Taşıma Ruhsatı 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Adli sicil beyanı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T.C. kimlik numarası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Sağlık raporu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on 6 ay içerisinde çekilmiş (4) adet vesikalık fotoğraf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  <w:tab/>
            </w:r>
            <w:r>
              <w:rPr>
                <w:rFonts w:cs="Arial" w:ascii="Arial" w:hAnsi="Arial"/>
                <w:sz w:val="28"/>
                <w:szCs w:val="28"/>
              </w:rPr>
              <w:t>Avcılık belgesi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Devir alacaklar için, dosya il dışında ise dosyanın gelmesini müteakip)</w:t>
            </w:r>
          </w:p>
        </w:tc>
      </w:tr>
      <w:tr>
        <w:trPr>
          <w:trHeight w:val="13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çici Olarak Geri Alınan Sürücü Belgesinin İad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Nüfus Cüzdanı veya </w:t>
            </w:r>
            <w:r>
              <w:rPr>
                <w:rFonts w:cs="Arial" w:ascii="Arial" w:hAnsi="Arial"/>
                <w:bCs/>
                <w:sz w:val="28"/>
                <w:szCs w:val="28"/>
              </w:rPr>
              <w:t>kimlik yerine geçen diğer belgelere ilave olarak,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918 Sayılı Karayolları Trafik Kanununun 48’inci Maddesine İstinaden Alınmış İse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Sürücü davranışı geliştirme eğitimi başarı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Psiko-teknik değerlendirme ve psikiyatri uzmanı muayene belges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918 Sayılı Karayolları Trafik Kanununun 118’inci Maddesine İstinaden Alınmış İse;</w:t>
            </w:r>
          </w:p>
          <w:p>
            <w:pPr>
              <w:pStyle w:val="Normal"/>
              <w:ind w:left="393" w:hanging="39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Eğitim belgesi, psikiyatri uzmanından alınacak psiko-teknik değerlendirme belgesi  </w:t>
            </w:r>
            <w:r>
              <w:rPr>
                <w:rFonts w:cs="Arial" w:ascii="Arial" w:hAnsi="Arial"/>
                <w:i/>
                <w:sz w:val="28"/>
                <w:szCs w:val="28"/>
              </w:rPr>
              <w:t>(Geriye doğru (1) yıl içerisinde (100) ceza puanını dolduranların, birinci defa eğitime, ikinci defada psikiyatri uzmanı tarafından psiko–teknik değerlendirme testine tabi tutulması gerekmektedir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918 Sayılı Karayolları Trafik Kanununun 51/2-b Maddesin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İstinaden Alınmış İse; </w:t>
            </w:r>
          </w:p>
          <w:p>
            <w:pPr>
              <w:pStyle w:val="Normal"/>
              <w:ind w:left="393" w:hanging="393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Psikiyatri uzmanından alınacak psiko-teknik değerlendirme belgesi </w:t>
            </w:r>
            <w:r>
              <w:rPr>
                <w:rFonts w:cs="Arial" w:ascii="Arial" w:hAnsi="Arial"/>
                <w:i/>
                <w:sz w:val="28"/>
                <w:szCs w:val="28"/>
              </w:rPr>
              <w:t>(Geriye doğru (1) yıl içerisinde (5) defa hız sınırını %30’dan fazla aşanların, psikiyatri uzmanı tarafından psiko–teknik değerlendirme testine tabi tutulması gerekmektedir).</w:t>
            </w:r>
          </w:p>
          <w:p>
            <w:pPr>
              <w:pStyle w:val="Normal"/>
              <w:ind w:left="393" w:hanging="393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) Saat</w:t>
            </w:r>
          </w:p>
        </w:tc>
      </w:tr>
      <w:tr>
        <w:trPr>
          <w:trHeight w:val="5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fik Kazası Tespit Tutanağının Verilm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39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Nüfus cüzdanı veya </w:t>
            </w:r>
            <w:r>
              <w:rPr>
                <w:rFonts w:cs="Arial" w:ascii="Arial" w:hAnsi="Arial"/>
                <w:bCs/>
                <w:sz w:val="28"/>
                <w:szCs w:val="28"/>
              </w:rPr>
              <w:t>kimlik yerine geçen diğer belgeler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ab/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Zorunlu mali sorumluluk sigortası,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ürücü belgesi.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4) Saat</w:t>
            </w:r>
          </w:p>
        </w:tc>
      </w:tr>
      <w:tr>
        <w:trPr>
          <w:trHeight w:val="29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fikten Men Edilen Aracın İade Edilm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ayene Süresi Geçe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rafik belgesi,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Araç muayene raporu, </w:t>
            </w:r>
            <w:r>
              <w:rPr>
                <w:rFonts w:cs="Arial" w:ascii="Arial" w:hAnsi="Arial"/>
                <w:i/>
                <w:sz w:val="28"/>
                <w:szCs w:val="28"/>
              </w:rPr>
              <w:t>(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Trafik belgesinde muayene yeri dolduysa bu belge istenir)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Sürücü belgesi,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Zorunlu mali sorumluluk sigorta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acın Noter Satışının Alınarak, 1 Ay İçerisinde Satın Alan Adına Tescil Belgesi Çıkarılmadığı İçin Trafikten Men Edile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Araç tescil belgesi </w:t>
            </w:r>
            <w:r>
              <w:rPr>
                <w:rFonts w:cs="Arial" w:ascii="Arial" w:hAnsi="Arial"/>
                <w:i/>
                <w:sz w:val="28"/>
                <w:szCs w:val="28"/>
              </w:rPr>
              <w:t>(yeni çıkarılmış)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ab/>
              <w:t>Sürücü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Zorunlu mali sorumluluk sigorta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runlu Mali Sorumluluk Sigortası Olmaya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Zorunlu mali sorumluluk sigortası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Sürücü belgesi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18 Sayılı Karayolları Trafik Kanunun 20/1-a/1, 21, 25, 26/1, 28, 30/1-a, 30/1-b, 31/1-b, 32, 65/1-b, 65/1-d, 65/1-e, 65/5 ve EK-2 Maddelerine İstinaden Trafikten Men Edilen Araçlar;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ab/>
              <w:t>Aracın men edilmesini gerektiren eksikliklerin giderilmesi/giderildiğinin belgelendirilmesi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Zorunlu mali sorumluluk sigortası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ürücü belgesi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aç, araç sahibi veya muvafakatname ile müracaat eden kişilere teslim edilir. Şirket adına kayıtlı araç ise şirket yetkilisi imza sirküleri istenir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) Saat</w:t>
            </w:r>
          </w:p>
        </w:tc>
      </w:tr>
      <w:tr>
        <w:trPr>
          <w:trHeight w:val="2868" w:hRule="atLeast"/>
        </w:trPr>
        <w:tc>
          <w:tcPr>
            <w:tcW w:w="218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Başvuru esnasında yukarıda belirtilen belgelerin dışında belge istenilmesi veya başvuru eksiksiz belge ile yapıldığı halde, hizmetin belirtilen sürede tamamlanamaması durumunda ilk müracaat yerine ya da ikinci müracaat yerine başvurunuz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İLK MÜRACAAT YERİ     </w:t>
            </w: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İKİNCİ MÜRACAAT Y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İSİM             :                                                                                                                                                                                        İSİM             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UNVAN        :  İlçe J.K.                                                                                                                                                                         UNVAN        : Kaymakam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ADRES        :                                                                                                                                                                                        ADRES       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TEL              :                                                                                                                                                                                        TEL             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FAKS           :                                                                                                                                                                                        FAKS            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E-POSTA     :                                                                                                                                                                                        E-POSTA     :</w:t>
            </w:r>
          </w:p>
        </w:tc>
      </w:tr>
      <w:tr>
        <w:trPr>
          <w:trHeight w:val="1061" w:hRule="atLeast"/>
        </w:trPr>
        <w:tc>
          <w:tcPr>
            <w:tcW w:w="218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91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0" w:top="719" w:footer="42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5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3:00Z</dcterms:created>
  <dc:creator>Administrator</dc:creator>
  <dc:description/>
  <cp:keywords/>
  <dc:language>en-US</dc:language>
  <cp:lastModifiedBy>AHMET KEMANECİ(J.ASB.II.KAD.KD.BÇVŞ.)(JGNK)</cp:lastModifiedBy>
  <cp:lastPrinted>2010-03-08T15:53:00Z</cp:lastPrinted>
  <dcterms:modified xsi:type="dcterms:W3CDTF">2019-06-20T07:39:00Z</dcterms:modified>
  <cp:revision>3</cp:revision>
  <dc:subject/>
  <dc:title>KAMU HİZMET STANDARTLARI TESPİT TABLOSU</dc:title>
</cp:coreProperties>
</file>