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ÇE HAKEM HEYETİ BAŞKANLIĞINA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ORNOVA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 xml:space="preserve">.Bankasıından aldığım krediden dolayı kesilen toplam……………….TL tutarındaki dosya masrafının yasal faizi ile birlikte iadesi için gereğini arz ederim.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BAŞVURU  TARİHİ</w:t>
      </w:r>
      <w:r>
        <w:rPr>
          <w:b/>
          <w:sz w:val="28"/>
          <w:szCs w:val="28"/>
        </w:rPr>
        <w:t>…./…../</w:t>
      </w:r>
      <w:r>
        <w:rPr>
          <w:b/>
          <w:sz w:val="22"/>
          <w:szCs w:val="22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d-Soyad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.C. No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İm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sraf Dökümü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9:00Z</dcterms:created>
  <dc:creator>BURCU</dc:creator>
  <dc:description/>
  <cp:keywords/>
  <dc:language>en-US</dc:language>
  <cp:lastModifiedBy>FSMHK</cp:lastModifiedBy>
  <cp:lastPrinted>2017-01-06T13:35:00Z</cp:lastPrinted>
  <dcterms:modified xsi:type="dcterms:W3CDTF">2017-01-06T10:35:00Z</dcterms:modified>
  <cp:revision>4</cp:revision>
  <dc:subject/>
  <dc:title>İLÇE HAKEM HEYETİ BAŞKANLIĞINA</dc:title>
</cp:coreProperties>
</file>